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ноемвр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3 НА КОМИСИЈА ЗА ЕДНАКВИ МОЖНОСТИ НА ЖЕНИТЕ И МАЖИТЕ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 за имплементација на Стратегијата за родова еднаквост за 2016 годин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осмо продолжение)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...</w:t>
      </w:r>
    </w:p>
    <w:p>
      <w:pPr>
        <w:pStyle w:val="Normal16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употреба на јазицит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 плата во Република Македонија - I читање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материјално обезбедување на невработените лица поради приватизацијата на претпријатијата со доминантна сопственост на државата - I читање; (Материјалот е повлечен)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употреба на македонскиот јаз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естанување на важењето на Законот за националниот уметник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– ваучер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Драган Данев, Димитар Стевананџија, Драган Цуклев, Трајчо Димков, Жаклина Пешевска, Павлинче Честојнова, Невенка Стаменковска, Весна Дамчевска Илиевска, Чедомир Саздовски, Ванковер Манчев, Слаѓана Митовск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финансии Драган Тевд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Кузмановска, Крсто Мукоски, Никола Мицевски, Зоран Илио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Дим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култура Роберт Алаѓозовски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не Лашкоска, Павлинче Честојнова, Крсто Јовановски, Весна Дамчевска Илие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Елизабета Канческа Мил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нтерпелација</w:t>
            </w:r>
            <w:r>
              <w:rPr>
                <w:rFonts w:cs="Arial" w:ascii="Arial" w:hAnsi="Arial"/>
                <w:lang w:val="en-US"/>
              </w:rPr>
              <w:t xml:space="preserve"> за работата на министерот за животна средина и просторно планирање Садула Дураку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Лилјана Затуроска, Дафина Јованоска Стојаноска, Емил Димитриев, Зоран Ѓорѓи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>Горан Манојло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mk-MK" w:eastAsia="en-US"/>
        </w:rPr>
        <w:t>По завршување на 2. точка од 15. седница продолжува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2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4.9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шест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исплата на платите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Драган Данев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зврш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Невенка Стаменковска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Драган Дане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ње на вредносни бонови - ваучер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Драган Данев, Илија Дим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Невенка Стаменк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утврдување на бројот на потпретседателите на Собранието на Република Македонија;</w:t>
            </w:r>
          </w:p>
        </w:tc>
      </w:tr>
    </w:tbl>
    <w:p>
      <w:pPr>
        <w:pStyle w:val="Normal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27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11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6:00Z</dcterms:created>
  <dc:creator>Mile Grujovski</dc:creator>
  <dc:description/>
  <cp:keywords/>
  <dc:language>en-US</dc:language>
  <cp:lastModifiedBy>sorlovic</cp:lastModifiedBy>
  <cp:lastPrinted>2017-11-14T08:36:00Z</cp:lastPrinted>
  <dcterms:modified xsi:type="dcterms:W3CDTF">2017-11-14T07:38:00Z</dcterms:modified>
  <cp:revision>4</cp:revision>
  <dc:subject/>
  <dc:title>informator_20171114.doc</dc:title>
</cp:coreProperties>
</file>